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462895" cy="701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2895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ошкольной групп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группы раннего возрас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 обучению татарскому язы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-логопе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сест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ий воспитате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Внешняя оценка результативности профессиональной деятельности работника учреждения проводится специальной комиссией (далее – комиссия), в которую входят представители администрации детского сада (не более 3 человек), председатель профсоюзной организации и представители от трудового коллектива (не более 3 челове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еятельность комиссии осуществляется на основании Положения о комиссии по распределению стимулирующих выплат за качество труда работников МАДОУ, утвержденного руководителем дошкольного учреждения и согласованного с профсоюзным комитет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Отчетными периодами стимулирующих выплат являются:</w:t>
      </w:r>
    </w:p>
    <w:p>
      <w:pPr>
        <w:pStyle w:val="Normal"/>
        <w:numPr>
          <w:ilvl w:val="0"/>
          <w:numId w:val="3"/>
        </w:numPr>
        <w:ind w:left="1418" w:hanging="491"/>
        <w:jc w:val="both"/>
        <w:rPr/>
      </w:pPr>
      <w:r>
        <w:rPr>
          <w:sz w:val="28"/>
          <w:szCs w:val="28"/>
        </w:rPr>
        <w:t>полугодие (1 – с сентября по февраль; 2 – с марта – по август);</w:t>
      </w:r>
    </w:p>
    <w:p>
      <w:pPr>
        <w:pStyle w:val="Normal"/>
        <w:numPr>
          <w:ilvl w:val="0"/>
          <w:numId w:val="3"/>
        </w:numPr>
        <w:ind w:left="567" w:firstLine="360"/>
        <w:jc w:val="both"/>
        <w:rPr/>
      </w:pPr>
      <w:r>
        <w:rPr>
          <w:sz w:val="28"/>
          <w:szCs w:val="28"/>
        </w:rPr>
        <w:t>год (с сентября по сентябр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Сроки рассмотрения оценочных листов результативности деятельности работник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оценочные листы сдаются до 10 числа отчетного перио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ставленных сведений по профессиональной деятельности – до 12 числа отчетного перио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й до 15 числа отчетного перио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ча сводного оценочного листа в бухгалтерию для начисления стимулирующей выплаты за качество труда – 18 числа отчет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На основе представленных документов комиссия устанавливает для каждого работника количество оценочных баллов, предусмотренных в Критер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о результатам рассмотрения представленных документов на каждого работника оформляется оценочный лист за подписью членов комиссии, принимавших участие в заседании (Приложение № 2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Сводный оценочный лист с указанием общего количества баллов по каждому работнику и/или индивидуальные оценочные листы в обязательном порядке доводятся до сведения заинтересованных работников. Ознакомление работников с итогами заседания комиссии может осуществляться посредством размещения сводных оценочных листов на информационном стен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С момента ознакомления с оценочным листом в течение 2 дней работники вправе подать, а руководитель учреждения обязан принять обоснованное письменное заявление работника о несогласии с оценкой его профессиональной деятельности (далее апелляц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Основанием для подачи апелляции может быть только факт (факты) нарушения настоящего Положения или технические ошибки в протоколе мониторинга профессиональной деятельности работника, оценочных листах. Апелляции работников по другим основаниям не принимаются и не рассматрив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ь дошкольного учреждения организует проверку обоснованного заявления работника и дает аргументированный ответ по результатам проверки. В случае установления в ходе проверки факта нарушения процедур мониторинга или оценивания, или факта допущения технических ошибок, повлекших ошибочную оценку профессиональной деятельности работника, выраженную в оценочных баллах, на работника в установленном порядке оформляется новый оценочный ли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 В случае не согласия с разъяснением руководителя учреждения работник имеет право обратиться в КТС дошкольного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2. По истечении двух дней, предусмотренных для подачи апелляции, оценочные листы работников утверждаются руководителем учреждения и вступают в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3. На основании оценочных листов руководитель учреждения устанавливает персональные размеры выплат работникам из стимулирующей части фонда оплаты труда на период времени, предусмотренный в Критериях (раздел «Периодичность оценки»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оценки эффективности деятельности работников МАДО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Настоящие Критерии разработаны на основе Типовых критериев оценки эффективности деятельности руководителя и работников муниципальных дошкольных образовательных учреждений Республики Татарстан, утвержденных приказом МОиН РТ от 11 января 2011 № 3/1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979"/>
        <w:gridCol w:w="1255"/>
        <w:gridCol w:w="1809"/>
        <w:gridCol w:w="1390"/>
        <w:gridCol w:w="1813"/>
        <w:gridCol w:w="4178"/>
      </w:tblGrid>
      <w:tr>
        <w:trPr>
          <w:tblHeader w:val="true"/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Наименование критерия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eastAsia="ru-RU"/>
              </w:rPr>
              <w:t>Единица измере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ния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Весовой коэффициен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eastAsia="ru-RU"/>
              </w:rPr>
              <w:t>Диапазон индикато-ров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ериодич-ность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Старший воспитатель 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ультаты освоения детьми Программы воспитания и обучения в детском саду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2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ind w:left="26" w:hanging="2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6" w:hanging="2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6" w:hanging="2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6" w:hanging="2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6" w:hanging="2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– 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лугод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(А/В)*100%,  А – число детей, освоивших программу в отчётный период, В – общее количество  детей, посещающих учреждение. </w:t>
            </w:r>
            <w:r>
              <w:rPr>
                <w:b/>
                <w:sz w:val="24"/>
                <w:szCs w:val="24"/>
                <w:lang w:eastAsia="ru-RU"/>
              </w:rPr>
              <w:t>Результаты диагностик заносятся в протокол, заверяются администрацией ДОУ</w:t>
            </w:r>
          </w:p>
        </w:tc>
      </w:tr>
      <w:tr>
        <w:trPr>
          <w:trHeight w:val="64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храна жизни и здоровья детей (индекс здоровья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-9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лугод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(А/В)*100%,  А – число ни разу не болевших детей в отчетном периоде, В – число всех  детей детского сад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Данные представляются медицинским персоналом в соответствии с табелем посещаемости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педагогических работников, прошедших курсовую переподготовку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-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/В)*100%, где  А – число педагогических работников, прошедших курсы повышения квалификации; В -  общая численность педагогических работников учреждения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видетельства, сертификаты о повышении квалификации</w:t>
            </w:r>
          </w:p>
        </w:tc>
      </w:tr>
      <w:tr>
        <w:trPr>
          <w:trHeight w:val="35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 педагогических работников, имеющих  первую квалификационную категорию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– 5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(А/В)*100%, где  А – число педагогических работников, имеющих  первую квалификационную категорию; В -  общая численность педагогических работников учреждения. </w:t>
            </w:r>
            <w:r>
              <w:rPr>
                <w:b/>
                <w:sz w:val="24"/>
                <w:szCs w:val="24"/>
                <w:lang w:eastAsia="ru-RU"/>
              </w:rPr>
              <w:t>Аттестационные листы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3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 педагогических работников, имеющих  высшую квалификационную категорию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 – 2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(А/В)*100%, где  А – число педагогических работников, имеющих высшую квалификационную категорию; В -  общая численность педагогических работников учреждения. </w:t>
            </w:r>
            <w:r>
              <w:rPr>
                <w:b/>
                <w:sz w:val="24"/>
                <w:szCs w:val="24"/>
                <w:lang w:eastAsia="ru-RU"/>
              </w:rPr>
              <w:t>Аттестационные листы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хват детей дополнительными образовательными услугам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-8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(А/В)*100%, где  А – число детей, которым оказываются дополнительные образовательные  услуги; В -  общее количество детей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иказ руководителя ДОУ о ведении дополнительных образовательных услуг, Договора с родителями.</w:t>
            </w:r>
          </w:p>
        </w:tc>
      </w:tr>
      <w:tr>
        <w:trPr>
          <w:trHeight w:val="49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Доля положительных отзывов о деятельности </w:t>
            </w:r>
            <w:r>
              <w:rPr>
                <w:color w:val="000000"/>
                <w:sz w:val="28"/>
                <w:szCs w:val="28"/>
                <w:lang w:eastAsia="ru-RU"/>
              </w:rPr>
              <w:t>учреждения дошкольного образования</w:t>
            </w:r>
            <w:r>
              <w:rPr>
                <w:sz w:val="28"/>
                <w:szCs w:val="28"/>
                <w:lang w:eastAsia="ru-RU"/>
              </w:rPr>
              <w:t xml:space="preserve"> родителями дете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-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год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(А/В)*100%,  А – число положительных отзывов родителей, В – число родителей, принявших участие в анкетировании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токол, заверяется руководителем учреждения.</w:t>
            </w:r>
          </w:p>
        </w:tc>
      </w:tr>
      <w:tr>
        <w:trPr>
          <w:trHeight w:val="18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пространение передового педагогического опыта педагогическими работниками учреждени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-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(А/В)*100%,  А – количество проведённых мероприятий педагогами учреждения, В –количество запланированных мероприятий на учебный год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одовой план учреждения, программы, копии публикаций, и т.д.</w:t>
            </w:r>
          </w:p>
        </w:tc>
      </w:tr>
      <w:tr>
        <w:trPr>
          <w:trHeight w:val="8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а в аттестационной экспертной группе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участ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год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работе экспертной группы в ходе аттестации педагогических работников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Приказы РОО</w:t>
            </w:r>
          </w:p>
        </w:tc>
      </w:tr>
      <w:tr>
        <w:trPr>
          <w:trHeight w:val="375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того - 60 </w:t>
            </w:r>
          </w:p>
        </w:tc>
      </w:tr>
      <w:tr>
        <w:trPr>
          <w:trHeight w:val="375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оспитатель дошкольной  группы детей с 3 до 7 лет</w:t>
            </w:r>
          </w:p>
        </w:tc>
      </w:tr>
      <w:tr>
        <w:trPr>
          <w:trHeight w:val="174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вые результаты освоения Программы воспитания и обучения детьми групп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2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ind w:left="26" w:hanging="2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6" w:hanging="2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6" w:hanging="2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– 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лугод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(А/В)*100%,  А – число детей, освоивших программу в отчётный период, В – общее количество детей группы. </w:t>
            </w:r>
            <w:r>
              <w:rPr>
                <w:b/>
                <w:sz w:val="24"/>
                <w:szCs w:val="24"/>
                <w:lang w:eastAsia="ru-RU"/>
              </w:rPr>
              <w:t>Результаты диагностик заносятся в протокол, заверяются администрацией ДО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храна жизни и здоровья детей (посещаемость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-9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лугод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(А/В)*100%,  А – число ни разу не болевших детей в отчетном периоде, В – число всех детей группы. </w:t>
            </w:r>
            <w:r>
              <w:rPr>
                <w:b/>
                <w:sz w:val="24"/>
                <w:szCs w:val="24"/>
                <w:lang w:eastAsia="ru-RU"/>
              </w:rPr>
              <w:t>Данные представляются медицинским персоналом в соответствии с табелем посещаемости детей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ффективность работы с родителями по результатам анкетировани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-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лугод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(А/В)*100%,  А – число положительных отзывов родителей группы, В – число родителей группы. </w:t>
            </w:r>
            <w:r>
              <w:rPr>
                <w:b/>
                <w:sz w:val="24"/>
                <w:szCs w:val="24"/>
                <w:lang w:eastAsia="ru-RU"/>
              </w:rPr>
              <w:t>Результаты анкетирования заносятся в протокол, заверяются администрацией ДО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7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хват детей дополнительными образовательными  услугам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-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лугод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(А/В)*100%, где  А – число детей группы, которым оказываются дополнительные образовательные услуги; В -  общее количество детей группы. </w:t>
            </w:r>
            <w:r>
              <w:rPr>
                <w:b/>
                <w:sz w:val="24"/>
                <w:szCs w:val="24"/>
                <w:lang w:eastAsia="ru-RU"/>
              </w:rPr>
              <w:t>Приказ руководителя ДОУ о ведении дополнительных образовательных услуг, Договора с родителям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пространение передового педагогического опыт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меро-прият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-</w:t>
            </w:r>
            <w:r>
              <w:rPr>
                <w:sz w:val="28"/>
                <w:szCs w:val="28"/>
                <w:lang w:val="en-US" w:eastAsia="ru-RU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ссчитывается по макс. значению (не суммируется)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уровень – 9 бал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. уровень – 8 баллов, городской – 7 баллов, районный – 6 баллов, внутри учреждении – 5 бал.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ие – 0 баллов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иказ руководителя ДОУ об участии в конкурсных мероприятиях, программы, копии публикаций, и т.д.</w:t>
            </w:r>
          </w:p>
        </w:tc>
      </w:tr>
      <w:tr>
        <w:trPr>
          <w:trHeight w:val="37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ственная работ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балл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лугод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разовых поручений – 4 балла (работа в 2 смены; участие в утренниках)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в профкоме, уполномоченным по охране труда, с ПФР, общественным инспектором по охране прав детей и т.п. – 10 баллов</w:t>
            </w:r>
          </w:p>
        </w:tc>
      </w:tr>
      <w:tr>
        <w:trPr>
          <w:trHeight w:val="257" w:hRule="atLeast"/>
        </w:trPr>
        <w:tc>
          <w:tcPr>
            <w:tcW w:w="150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того – 55 </w:t>
            </w:r>
          </w:p>
        </w:tc>
      </w:tr>
      <w:tr>
        <w:trPr>
          <w:trHeight w:val="347" w:hRule="atLeast"/>
        </w:trPr>
        <w:tc>
          <w:tcPr>
            <w:tcW w:w="150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оспитатель  группы детей раннего возраста</w:t>
            </w:r>
          </w:p>
        </w:tc>
      </w:tr>
      <w:tr>
        <w:trPr>
          <w:trHeight w:val="163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вые результаты освоения Программы воспитания и обучения детей раннего возраст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2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ind w:left="26" w:hanging="2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6" w:hanging="2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6" w:hanging="2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– 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лугод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(А/В)*100%,  А – число детей, освоивших программу в отчётный период, В – общее количество детей группы. </w:t>
            </w:r>
            <w:r>
              <w:rPr>
                <w:b/>
                <w:sz w:val="24"/>
                <w:szCs w:val="24"/>
                <w:lang w:eastAsia="ru-RU"/>
              </w:rPr>
              <w:t>Результаты диагностик заносятся в протокол, заверяются администрацией ДОУ</w:t>
            </w:r>
          </w:p>
        </w:tc>
      </w:tr>
      <w:tr>
        <w:trPr>
          <w:trHeight w:val="19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храна жизни и здоровья детей (индекс здоровья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-9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лугод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(А/В)*100%,  А – число ни разу не болевших детей в отчетном периоде, В – число всех обследованных детей </w:t>
            </w:r>
            <w:r>
              <w:rPr>
                <w:b/>
                <w:sz w:val="24"/>
                <w:szCs w:val="24"/>
                <w:lang w:eastAsia="ru-RU"/>
              </w:rPr>
              <w:t>Данные представляются медицинс-ким  персоналом в соответствии с табелем посещаемости</w:t>
            </w:r>
          </w:p>
        </w:tc>
      </w:tr>
      <w:tr>
        <w:trPr>
          <w:trHeight w:val="64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ффективность работы  в адаптационный период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-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А/В)*100%,  А – число детей, успешно прошедших период адаптации, В – общее количество детей группы.</w:t>
            </w:r>
          </w:p>
        </w:tc>
      </w:tr>
      <w:tr>
        <w:trPr>
          <w:trHeight w:val="5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ффективность работы с родителями по результатам анкетировани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-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год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А/В)*100%,  А – число положительных отзывов родителей группы, В – число родителей группы.</w:t>
            </w:r>
            <w:r>
              <w:rPr>
                <w:b/>
                <w:sz w:val="24"/>
                <w:szCs w:val="24"/>
                <w:lang w:eastAsia="ru-RU"/>
              </w:rPr>
              <w:t>Результаты анкетирования заносятся в протокол, заверяются администрацией ДОУ</w:t>
            </w:r>
          </w:p>
        </w:tc>
      </w:tr>
      <w:tr>
        <w:trPr>
          <w:trHeight w:val="130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пространение передового педагогического опыт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меро-прият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-</w:t>
            </w:r>
            <w:r>
              <w:rPr>
                <w:sz w:val="28"/>
                <w:szCs w:val="28"/>
                <w:lang w:val="en-US" w:eastAsia="ru-RU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ссчитывается по макс. значению (не суммируется)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уровень – 9 бал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спуб. уровень – 8 баллов, городской – 7 баллов, районный – 6 баллов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утри учреждении – 5 бал.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ие – 0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иказ руководителя ДОУ об участии в конкурсных мероприятиях, программы, копии публикаций, и т.д.</w:t>
            </w:r>
          </w:p>
        </w:tc>
      </w:tr>
      <w:tr>
        <w:trPr>
          <w:trHeight w:val="19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ственная работ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л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лугод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разовых поручений – 4 балла (работа в 2 смены; участие в утренниках)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в профкоме, уполномоченным по охране труда, с ПФР, общественным инспектором по охране прав детей и т.п. – 10 баллов</w:t>
            </w:r>
          </w:p>
        </w:tc>
      </w:tr>
      <w:tr>
        <w:trPr>
          <w:trHeight w:val="321" w:hRule="atLeast"/>
        </w:trPr>
        <w:tc>
          <w:tcPr>
            <w:tcW w:w="150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 – 5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50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оспитатель по обучению татарскому языку</w:t>
            </w:r>
          </w:p>
        </w:tc>
      </w:tr>
      <w:tr>
        <w:trPr>
          <w:trHeight w:val="50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тоговые результаты освоения программы </w:t>
            </w:r>
            <w:r>
              <w:rPr>
                <w:sz w:val="28"/>
                <w:szCs w:val="28"/>
                <w:lang w:eastAsia="ru-RU"/>
              </w:rPr>
              <w:t xml:space="preserve">обучения второму (неродному) языку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2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ind w:left="26" w:hanging="2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6" w:hanging="2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6" w:hanging="2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6" w:hanging="2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6" w:hanging="2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– 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лугод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(А/В)*100%,  А – число детей, освоивших программу в отчётный период, В - общее количество детей учреждения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езультаты диагностик заносятся в протокол, заверяются администрацией ДОУ</w:t>
            </w:r>
          </w:p>
        </w:tc>
      </w:tr>
      <w:tr>
        <w:trPr>
          <w:trHeight w:val="27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ровень языковой подготовленности детей подготовительной группы к обучению в школе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– 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(А/В)*100%,  А – число детей с достаточным уровнем языковой подготовленности к обучению в школе, В – число обследованных детей подготовительной группы к школе </w:t>
            </w:r>
            <w:r>
              <w:rPr>
                <w:b/>
                <w:sz w:val="24"/>
                <w:szCs w:val="24"/>
                <w:lang w:eastAsia="ru-RU"/>
              </w:rPr>
              <w:t>Результаты диагностик заносятся в протокол, заверяются администрацией ДОУ</w:t>
            </w:r>
          </w:p>
        </w:tc>
      </w:tr>
      <w:tr>
        <w:trPr>
          <w:trHeight w:val="279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упление выпускников в татарские классы или школы с обучением на татарском языке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 – 3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А/В)*100%,  А – число детей поступивших для обучения в тат.кл. или школы, В – число выпускников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-30 % - 10 баллов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20 % - 8 баллов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10 % - 6 баллов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% - 0 баллов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Катамнестические данные, заверенные директорами школ или руководителем ДОУ </w:t>
            </w:r>
          </w:p>
        </w:tc>
      </w:tr>
      <w:tr>
        <w:trPr>
          <w:trHeight w:val="130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положительных отзывов  родителями дете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-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год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(А/В)*100%,  А – число положительных отзывов родителей, В – число родителей, принявших участие в анкетировании. </w:t>
            </w:r>
            <w:r>
              <w:rPr>
                <w:b/>
                <w:sz w:val="24"/>
                <w:szCs w:val="24"/>
                <w:lang w:eastAsia="ru-RU"/>
              </w:rPr>
              <w:t>Протокол, заверяется руководителем учр-ия.</w:t>
            </w:r>
          </w:p>
        </w:tc>
      </w:tr>
      <w:tr>
        <w:trPr>
          <w:trHeight w:val="36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пространение передового педагогического опыт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меро-прият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-</w:t>
            </w:r>
            <w:r>
              <w:rPr>
                <w:sz w:val="28"/>
                <w:szCs w:val="28"/>
                <w:lang w:val="en-US" w:eastAsia="ru-RU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ссчитывается по макс. значению (не суммируется)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. уровень – 10 баллов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. уровень – 9 баллов, городской – 8 баллов, районный – 7 баллов, внутри учреждении – 6 бал.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ие – 0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иказ руководителя ДОУ об участии в конкурсных мероприятиях, программы, копии публикаций, и т.д.</w:t>
            </w:r>
          </w:p>
        </w:tc>
      </w:tr>
      <w:tr>
        <w:trPr>
          <w:trHeight w:val="102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ственная работ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л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лугод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разовых поручений – 2 балла;  Работа в профкоме, уполномоченным по охране труда, с ПФР, общественным инспектором по охране прав детей и т.п. – 10 балл.</w:t>
            </w:r>
          </w:p>
        </w:tc>
      </w:tr>
      <w:tr>
        <w:trPr>
          <w:trHeight w:val="375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Итого –55 </w:t>
            </w:r>
          </w:p>
        </w:tc>
      </w:tr>
      <w:tr>
        <w:trPr>
          <w:trHeight w:val="375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зыкальный руководитель</w:t>
            </w:r>
          </w:p>
        </w:tc>
      </w:tr>
      <w:tr>
        <w:trPr>
          <w:trHeight w:val="86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тоговые результаты освоения детьми </w:t>
            </w:r>
            <w:r>
              <w:rPr>
                <w:sz w:val="28"/>
                <w:szCs w:val="28"/>
                <w:lang w:eastAsia="ru-RU"/>
              </w:rPr>
              <w:t>образовательной области «Музыка» программы дошкольного образовани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2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0</w:t>
            </w:r>
          </w:p>
          <w:p>
            <w:pPr>
              <w:pStyle w:val="Normal"/>
              <w:ind w:left="26" w:hanging="2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6" w:hanging="2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6" w:hanging="2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6" w:hanging="2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6" w:hanging="2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– 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лугод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(А/В)*100%,  А – число детей, освоивших программу в области «Музыка» в отчётный период, В – общее количество  детей учреждения. </w:t>
            </w:r>
            <w:r>
              <w:rPr>
                <w:b/>
                <w:sz w:val="24"/>
                <w:szCs w:val="24"/>
                <w:lang w:eastAsia="ru-RU"/>
              </w:rPr>
              <w:t>Результаты диагностик заносятся в протокол, заверяются администрацией ДОУ</w:t>
            </w:r>
          </w:p>
        </w:tc>
      </w:tr>
      <w:tr>
        <w:trPr>
          <w:trHeight w:val="86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положительных отзывов родителями дете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-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лугод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(А/В)*100%,  А – число положительных отзывов родителей, В – число родителей, принявших участие в анкетировании. </w:t>
            </w:r>
            <w:r>
              <w:rPr>
                <w:b/>
                <w:sz w:val="24"/>
                <w:szCs w:val="24"/>
                <w:lang w:eastAsia="ru-RU"/>
              </w:rPr>
              <w:t>Протокол, заверяется руководителем учреждения</w:t>
            </w:r>
            <w:r>
              <w:rPr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пространение передового педагогического опыт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-прият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-</w:t>
            </w:r>
            <w:r>
              <w:rPr>
                <w:sz w:val="28"/>
                <w:szCs w:val="28"/>
                <w:lang w:val="en-US" w:eastAsia="ru-RU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ссчитывается по макс. значению (не суммируется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едерал. уровень – 10 балл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еспуб. уровень – 8 баллов, городской – 6 баллов, районный – 5 баллов, внутри учреждении – 3 бал.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ие – 0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иказ руководителя ДОУ об участии в конкурсных мероприятиях, программы, копии публикаций, и т.д.</w:t>
            </w:r>
          </w:p>
        </w:tc>
      </w:tr>
      <w:tr>
        <w:trPr>
          <w:trHeight w:val="21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и развитие одарённых дете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-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А/В)*100%,  А – число выявленных  одарённых детей,  В – число обследованных детей учреждения. </w:t>
            </w:r>
            <w:r>
              <w:rPr>
                <w:b/>
                <w:sz w:val="24"/>
                <w:szCs w:val="24"/>
                <w:lang w:eastAsia="ru-RU"/>
              </w:rPr>
              <w:t>Результаты диагностик заносятся в протокол, заверяются администрацией ДОУ, дипломы участия в конкурсах и фестивалях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ственная работ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л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лугод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разовых поручений – 2 балла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в профкоме, уполномоченным по охране труда, с ПФР, общественным инспектором по охране прав детей и т.п. – 10 баллов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того -  4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Учитель-логопед (логопед)</w:t>
            </w:r>
          </w:p>
        </w:tc>
      </w:tr>
      <w:tr>
        <w:trPr>
          <w:trHeight w:val="24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вышение качества образовательных результатов по профилю дефектологической,  у деятельности (</w:t>
            </w:r>
            <w:r>
              <w:rPr>
                <w:i/>
                <w:color w:val="000000"/>
                <w:sz w:val="28"/>
                <w:szCs w:val="28"/>
              </w:rPr>
              <w:t>показатели исправления речевых  дефектов детей)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– 1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ов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А/В)*100%, где А -  число воспитанников, выпущенных с чистой речью;    В -  число выпускник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выпуске более 4-х детей со значительным улучшением – 5 баллов (кроме детей с тяжелыми нарушениями речи)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окол по выпуску, заверенный членами ПМПК</w:t>
            </w:r>
          </w:p>
        </w:tc>
      </w:tr>
      <w:tr>
        <w:trPr>
          <w:trHeight w:val="37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педагога в распространении передового опыта работы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-приятия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ссчитывается по макс. значению (не суммируется)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. уровень – 10 баллов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. уровень – 9 баллов, городской – 8 баллов, районный – 7 баллов, внутри учреждении – 6 бал.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ие – 0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Приказ руководителя ДОУ об участии в конкурсных мероприятиях, программы, копии публикаций, и т.д.</w:t>
            </w:r>
          </w:p>
        </w:tc>
      </w:tr>
      <w:tr>
        <w:trPr>
          <w:trHeight w:val="186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едагогического совета, методического объединения педагогов, ПМПК, экспертных групп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-приятие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овая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участии во всех мероприятиях  – 5 баллов, в 1 мероприятии – 1 балл, при отсутствии  участия  – 0 баллов. (мероприятия суммируются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овой план работы ДОУ, приказы РОО</w:t>
            </w:r>
          </w:p>
        </w:tc>
      </w:tr>
      <w:tr>
        <w:trPr>
          <w:trHeight w:val="35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астие в мероприятиях, повышающих общественный имидж учреждения (конференции, семинары, выступления в СМИ и т.д.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-приятие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– количество мероприятий  федерального и межрегионального  уровня  </w:t>
            </w:r>
            <w:r>
              <w:rPr>
                <w:b/>
                <w:sz w:val="24"/>
                <w:szCs w:val="24"/>
                <w:lang w:eastAsia="ru-RU"/>
              </w:rPr>
              <w:t>Приказ руководителя ДОУ об участии в конкурсных мероприятиях, программы, копии публикаций, и т.д.</w:t>
            </w:r>
          </w:p>
        </w:tc>
      </w:tr>
      <w:tr>
        <w:trPr>
          <w:trHeight w:val="13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-приятие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– количество мероприятий республиканского уро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Приказ руководителя ДОУ об участии в конкурсных мероприятиях, программы, копии публикаций, и т.д.</w:t>
            </w:r>
          </w:p>
        </w:tc>
      </w:tr>
      <w:tr>
        <w:trPr>
          <w:trHeight w:val="13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-приятие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– количество мероприятий муниципального  уро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Приказ руководителя ДОУ об участии в конкурсных мероприятиях, программы, копии публикаций, и т.д.</w:t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дрение инновационных форм работы, работа по авторским  программа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боты с программой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 оценивания – поглощение (уровни, исключающие друг друга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продуктивный уровень (работа по готовым программам, конспектам) – 3 балл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терский уровень (творческая интеграция инновационных и традиционных форм работы) – 5 ба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следовательский уровень (работа по собственным авторским программам) – 10 бал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Наличие дипломов, лицензий.</w:t>
            </w:r>
          </w:p>
        </w:tc>
      </w:tr>
      <w:tr>
        <w:trPr>
          <w:trHeight w:val="9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бота с родителями воспитанников (лицами, их заменяющими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-приятия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угодовая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ываются зафиксированные мероприятия по оказанию консультативной помощи родителям воспитанников (лицам, их заменяющим).Мероприятие – 1 балл, отсутствуют мероприятия – 0 балл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консультативной работы, протоколы проведения консультаций.</w:t>
            </w:r>
          </w:p>
        </w:tc>
      </w:tr>
      <w:tr>
        <w:trPr>
          <w:trHeight w:val="139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ственная работ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ллы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лугод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разовых поручений – 2 балла; Работа в профкоме, уполномоченным по охране труда, с ПФР, общественным инспектором по охране прав детей и т.п. – 10 баллов</w:t>
            </w:r>
          </w:p>
        </w:tc>
      </w:tr>
      <w:tr>
        <w:trPr>
          <w:trHeight w:val="375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Итого – 60</w:t>
            </w:r>
          </w:p>
        </w:tc>
      </w:tr>
      <w:tr>
        <w:trPr>
          <w:trHeight w:val="375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чество диагностических мероприят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– 3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(А/В)*100%,  А – число выявленных детей с особенностями в развитии, В – число обследованных детей. </w:t>
            </w:r>
            <w:r>
              <w:rPr>
                <w:b/>
                <w:sz w:val="24"/>
                <w:szCs w:val="24"/>
                <w:lang w:eastAsia="ru-RU"/>
              </w:rPr>
              <w:t>Протокол и анализ диагностических данных.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сихологическая готовность детей к школе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-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 </w:t>
            </w:r>
            <w:r>
              <w:rPr>
                <w:sz w:val="24"/>
                <w:szCs w:val="24"/>
                <w:lang w:eastAsia="ru-RU"/>
              </w:rPr>
              <w:t xml:space="preserve">(А/В)*100%,  А – число детей с  достаточным уровнем психологической готовности к обучению в школе, В – число обследованных детей подготовительной к школе группе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токол диагностики</w:t>
            </w:r>
          </w:p>
        </w:tc>
      </w:tr>
      <w:tr>
        <w:trPr>
          <w:trHeight w:val="27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положительных отзывов родителями дете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-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год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(А/В)*100%,  А – число положительных отзывов родителей, В – число родителей, принявших участие в анкетировании. </w:t>
            </w:r>
            <w:r>
              <w:rPr>
                <w:b/>
                <w:sz w:val="24"/>
                <w:szCs w:val="24"/>
                <w:lang w:eastAsia="ru-RU"/>
              </w:rPr>
              <w:t>Протокол, заверяется руководителем учр-ия</w:t>
            </w:r>
            <w:r>
              <w:rPr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пространение передового педагогического опыт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-прият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</w:t>
            </w: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sz w:val="28"/>
                <w:szCs w:val="28"/>
                <w:lang w:val="en-US" w:eastAsia="ru-RU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Рассчитывается по макс. значению (не суммируется): федерал. уровень – 10 баллов, респуб. уровень – 9 баллов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й – 8 баллов, районный – 7 баллов, внутри учреждении – 6 бал.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ие – 0 баллов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иказ руководителя ДОУ об участии в конкурсных мероприятиях, программы, копии публикаций, и т.д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сультационная деятельность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-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лугод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В)*100%,  А – количество проведённых педагогом консультаций, В – количество запланированных консультаций  с педагогами, родителям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лан консультационной работы, протоколы проведения консультаций.</w:t>
            </w:r>
          </w:p>
        </w:tc>
      </w:tr>
      <w:tr>
        <w:trPr>
          <w:trHeight w:val="17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ственная работ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л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лугод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разовых поручений – 2 балла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в профкоме, уполномоченным по охране труда, с ПФР, общественным инспектором по охране прав детей и т.п. – 10 баллов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Итого – 50 </w:t>
            </w:r>
          </w:p>
        </w:tc>
      </w:tr>
      <w:tr>
        <w:trPr>
          <w:trHeight w:val="375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едсестра</w:t>
            </w:r>
          </w:p>
        </w:tc>
      </w:tr>
      <w:tr>
        <w:trPr>
          <w:trHeight w:val="35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хват детей прививкам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-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(А/В)*100%,  А – количество привитых детей, В – количество детей, которым в отчетном периоде показаны прививки. </w:t>
            </w:r>
            <w:r>
              <w:rPr>
                <w:b/>
                <w:sz w:val="24"/>
                <w:szCs w:val="24"/>
                <w:lang w:eastAsia="ru-RU"/>
              </w:rPr>
              <w:t>Отчетные данные</w:t>
            </w:r>
          </w:p>
        </w:tc>
      </w:tr>
      <w:tr>
        <w:trPr>
          <w:trHeight w:val="12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илактика инфекционных заболеван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уча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-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лугод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ие случаев вспышек инфекционных заболеваний, связанных с нарушением санитарно - гигиенических требований (дизентерия, педикулез  и др.) – 5 баллов, наличие случаев – 0 баллов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тчетные данные</w:t>
            </w:r>
          </w:p>
        </w:tc>
      </w:tr>
      <w:tr>
        <w:trPr>
          <w:trHeight w:val="24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илактика эпидемии соматических заболеваний (ОРВИ, грипп и др.), работа по предотвращению закрытия учреждения  на карантин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-2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год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дельный вес заболевших детей ниже 24% - 10 баллов, закрытие учреждения  на карантин при 24% заболевших от общего числа детей - 0 баллов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личие системы профилактики  соматических заболеваний определяется  по удельному весу заболевших детей в период эпидемии.  </w:t>
            </w:r>
            <w:r>
              <w:rPr>
                <w:b/>
                <w:sz w:val="24"/>
                <w:szCs w:val="24"/>
                <w:lang w:eastAsia="ru-RU"/>
              </w:rPr>
              <w:t>Отчетные данные</w:t>
            </w:r>
          </w:p>
        </w:tc>
      </w:tr>
      <w:tr>
        <w:trPr>
          <w:trHeight w:val="7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нижение заболеваемости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-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(В/А)*100%,  А – количество дней пропуска по болезни детей на начало отчетного периода, В – количество дней пропуска по болезни детей на конец отчетного периода</w:t>
            </w:r>
            <w:r>
              <w:rPr>
                <w:b/>
                <w:sz w:val="24"/>
                <w:szCs w:val="24"/>
                <w:lang w:eastAsia="ru-RU"/>
              </w:rPr>
              <w:t xml:space="preserve"> Отчетные данные</w:t>
            </w:r>
          </w:p>
        </w:tc>
      </w:tr>
      <w:tr>
        <w:trPr>
          <w:trHeight w:val="5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ащенность  медицинского кабинет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-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(В/А)*100%,  А –  уровень соответствия оснащения Примерному перечню  оборудования и инструментария  медицинского кабинета ДОУ на начало отчетного периода, В – на конец отчетного периода. </w:t>
            </w:r>
            <w:r>
              <w:rPr>
                <w:b/>
                <w:sz w:val="24"/>
                <w:szCs w:val="24"/>
                <w:lang w:eastAsia="ru-RU"/>
              </w:rPr>
              <w:t>Информация предостав-ляемая в РОО (итоги рейтинга ДОУ)</w:t>
            </w:r>
          </w:p>
        </w:tc>
      </w:tr>
      <w:tr>
        <w:trPr>
          <w:trHeight w:val="13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ственная работ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л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лугод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разовых поручений – 2 балла; Работа в профкоме, уполномоченным по охране труда, с ПФР, общественным инспектором по охране прав детей и т.п. – 5 баллов</w:t>
            </w:r>
          </w:p>
        </w:tc>
      </w:tr>
      <w:tr>
        <w:trPr>
          <w:trHeight w:val="375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Итого – 40 </w:t>
            </w:r>
          </w:p>
        </w:tc>
      </w:tr>
      <w:tr>
        <w:trPr>
          <w:trHeight w:val="375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ладший воспитатель</w:t>
            </w:r>
          </w:p>
        </w:tc>
      </w:tr>
      <w:tr>
        <w:trPr>
          <w:trHeight w:val="13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нарушений санитарно-эпидемиологического режима в групп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л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-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лугод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факта нарушений – 0 баллов, отсутствие факта –10 баллов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токол проверок комиссией ДОУ, предписания служб Санэпиднадзо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храна жизни и здоровья детей (индекс здоровья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90 – 40 </w:t>
            </w:r>
            <w:r>
              <w:rPr>
                <w:sz w:val="24"/>
                <w:szCs w:val="24"/>
                <w:lang w:eastAsia="ru-RU"/>
              </w:rPr>
              <w:t>в группах раннего возрас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0 - 60 </w:t>
            </w:r>
            <w:r>
              <w:rPr>
                <w:sz w:val="24"/>
                <w:szCs w:val="24"/>
                <w:lang w:eastAsia="ru-RU"/>
              </w:rPr>
              <w:t>в дошкол. группах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лугод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А/В)*100%,  А – число ни разу не болевших детей в отчетном периоде, В – число всех обследованных детей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нные представляются медицинским персоналом в соответствии с табелем посещаемости детей</w:t>
            </w:r>
          </w:p>
        </w:tc>
      </w:tr>
      <w:tr>
        <w:trPr>
          <w:trHeight w:val="11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ля участия в воспитательно-образовательном процессе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л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0-</w:t>
            </w:r>
            <w:r>
              <w:rPr>
                <w:sz w:val="28"/>
                <w:szCs w:val="28"/>
                <w:lang w:val="en-US" w:eastAsia="ru-RU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лугод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ru-RU"/>
              </w:rPr>
              <w:t>N</w:t>
            </w:r>
            <w:r>
              <w:rPr>
                <w:sz w:val="24"/>
                <w:szCs w:val="24"/>
                <w:lang w:eastAsia="ru-RU"/>
              </w:rPr>
              <w:t>- количество мероприятий, в которых принято участи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токол контроля администрации ДО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ственная работ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л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лугод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овые поручения – 2 балла, участие в работе комиссий профкома - 5 баллов. Отсутствие участия – 0 баллов.</w:t>
            </w:r>
          </w:p>
        </w:tc>
      </w:tr>
      <w:tr>
        <w:trPr>
          <w:trHeight w:val="356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 – 3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При проведении расчета для определения количества баллов за какой-либо критерий при диапазоне индикаторов ниже заданного количество баллов снижается вдвое, если не определен другой порядок расч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действия Положе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Настоящее Положение вступает в силу с момента его принятия на общем собрании трудового коллектива и утверждается приказом руководителя дошколь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Дополнения, изменения в данное Положение вносятся по предложению администрации или профсоюзного комитета дошкольного учреждения и рассматриваются на общем собрании трудового коллекти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Настоящее Положение действует до принятия нового с момента введения его в действие приказом руководителя дошкольного учреждения.</w: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26" w:hanging="0"/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jc w:val="both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6">
    <w:name w:val="Заголовок 6 Знак"/>
    <w:qFormat/>
    <w:rPr>
      <w:b/>
      <w:sz w:val="28"/>
      <w:lang w:eastAsia="zh-CN"/>
    </w:rPr>
  </w:style>
  <w:style w:type="character" w:styleId="7">
    <w:name w:val="Заголовок 7 Знак"/>
    <w:qFormat/>
    <w:rPr>
      <w:b/>
      <w:sz w:val="28"/>
      <w:lang w:eastAsia="zh-CN"/>
    </w:rPr>
  </w:style>
  <w:style w:type="character" w:styleId="8">
    <w:name w:val="Заголовок 8 Знак"/>
    <w:qFormat/>
    <w:rPr>
      <w:i/>
      <w:iCs/>
      <w:sz w:val="24"/>
      <w:szCs w:val="24"/>
      <w:lang w:eastAsia="zh-CN"/>
    </w:rPr>
  </w:style>
  <w:style w:type="character" w:styleId="Style9">
    <w:name w:val="Название Знак"/>
    <w:qFormat/>
    <w:rPr>
      <w:b/>
      <w:sz w:val="28"/>
      <w:lang w:val="en-US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42:00Z</dcterms:created>
  <dc:creator>home</dc:creator>
  <dc:description/>
  <cp:keywords/>
  <dc:language>en-US</dc:language>
  <cp:lastModifiedBy>User</cp:lastModifiedBy>
  <cp:lastPrinted>2021-04-09T16:07:00Z</cp:lastPrinted>
  <dcterms:modified xsi:type="dcterms:W3CDTF">2021-04-13T08:28:00Z</dcterms:modified>
  <cp:revision>9</cp:revision>
  <dc:subject/>
  <dc:title/>
</cp:coreProperties>
</file>